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5 do Regulamin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UCZESTNICTWA W PROJEKC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0" w:name="_Hlk191979258"/>
      <w:r>
        <w:rPr>
          <w:rFonts w:cs="Calibri" w:ascii="Calibri" w:hAnsi="Calibri"/>
          <w:b/>
          <w:bCs/>
        </w:rPr>
        <w:t xml:space="preserve">realizowanym przez </w:t>
      </w:r>
      <w:bookmarkEnd w:id="0"/>
      <w:r>
        <w:rPr>
          <w:rFonts w:cs="Calibri" w:ascii="Calibri" w:hAnsi="Calibri"/>
          <w:b/>
          <w:bCs/>
        </w:rPr>
        <w:t xml:space="preserve">Grupę OSB s.c. Adam Ziomek, Nina Ziomek-Sędrowsk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n.: ,,Rodzinna Integracja” nr </w:t>
      </w:r>
      <w:bookmarkStart w:id="1" w:name="_Hlk191466739"/>
      <w:r>
        <w:rPr>
          <w:rFonts w:cs="Calibri" w:ascii="Calibri" w:hAnsi="Calibri"/>
          <w:b/>
          <w:bCs/>
        </w:rPr>
        <w:t>FEWM.09.07-IZ.00-0070/24</w:t>
      </w:r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/>
        <w:t xml:space="preserve">Ja niżej podpisany/(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Default"/>
        <w:rPr>
          <w:i/>
          <w:i/>
        </w:rPr>
      </w:pPr>
      <w:r>
        <w:rPr>
          <w:i/>
        </w:rPr>
        <w:t xml:space="preserve">(imię i nazwisko składającego oświadczenie)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 xml:space="preserve">zamieszkały/(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 </w:t>
      </w:r>
    </w:p>
    <w:p>
      <w:pPr>
        <w:pStyle w:val="Default"/>
        <w:rPr>
          <w:i/>
          <w:i/>
        </w:rPr>
      </w:pPr>
      <w:r>
        <w:rPr>
          <w:i/>
        </w:rPr>
        <w:t xml:space="preserve">(adres zamieszkania)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spacing w:lineRule="auto" w:line="480"/>
        <w:rPr/>
      </w:pPr>
      <w:r>
        <w:rPr/>
        <w:t>telefon kontaktowy .............................................................................................</w:t>
      </w:r>
    </w:p>
    <w:p>
      <w:pPr>
        <w:pStyle w:val="Default"/>
        <w:spacing w:lineRule="auto" w:line="480"/>
        <w:rPr/>
      </w:pPr>
      <w:r>
        <w:rPr/>
        <w:t>nr PESEL 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/>
        <w:t xml:space="preserve">deklaruję swój udział w Projekcie nr </w:t>
      </w:r>
      <w:r>
        <w:rPr>
          <w:b/>
          <w:bCs/>
        </w:rPr>
        <w:t xml:space="preserve">FEWM.09.07-IZ.00-0070/24 </w:t>
      </w:r>
      <w:r>
        <w:rPr/>
        <w:t>pt.</w:t>
      </w:r>
      <w:r>
        <w:rPr>
          <w:b/>
          <w:bCs/>
        </w:rPr>
        <w:t xml:space="preserve"> </w:t>
      </w:r>
      <w:bookmarkStart w:id="2" w:name="_Hlk158970409"/>
      <w:r>
        <w:rPr>
          <w:b/>
          <w:bCs/>
        </w:rPr>
        <w:t>,,Rodzinna Integracja”</w:t>
      </w:r>
      <w:bookmarkEnd w:id="2"/>
      <w:r>
        <w:rPr>
          <w:b/>
          <w:bCs/>
        </w:rPr>
        <w:t xml:space="preserve"> </w:t>
      </w:r>
      <w:r>
        <w:rPr/>
        <w:t xml:space="preserve">realizowanym w ramach </w:t>
      </w:r>
      <w:bookmarkStart w:id="3" w:name="_Hlk157589320"/>
      <w:r>
        <w:rPr/>
        <w:t>programu Fundusze Europejskie dla Warmii i Mazur 2021-2027</w:t>
      </w:r>
      <w:bookmarkEnd w:id="3"/>
      <w:r>
        <w:rPr/>
        <w:t xml:space="preserve">, Priorytet 9: Włączenie i integracja EFS+,  Działanie 9.7: Usługi społeczne na rzecz rodzin i osób w kryzysie bezdomności (z wyłączeniem usług dla osób w kryzysie bezdomności, dotkniętych wykluczeniem z dostępu do mieszkań lub zagrożonych bezdomnością) oraz spełniam wymogi kwalifikacyjne związane z udziałem w Projekcie. </w:t>
      </w:r>
    </w:p>
    <w:p>
      <w:pPr>
        <w:pStyle w:val="Default"/>
        <w:jc w:val="both"/>
        <w:rPr>
          <w:color w:val="FF0000"/>
        </w:rPr>
      </w:pPr>
      <w:r>
        <w:rPr>
          <w:color w:val="000000"/>
        </w:rPr>
        <w:t xml:space="preserve">Jednocześnie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świadczam, że spełniam kryteria zawarte w Regulaminie Projektu uprawniające do zakwalifikowania do Projektu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świadczam, iż na dzień złożenia niniejszej deklaracji, tj. na dzień przystąpienia do Projektu moje dane zawarte w formularzu rekrutacyjnym nie uległy zmianie, w przypadku jakikolwiek zmian należy dostarczyć dokumenty potwierdzające zaistniały fakt w momencie podpisania deklaracji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Oświadczam, że zostałem/-am poinformowany/-a, że Projekt jest współfinansowany ze środków Unii Europejskiej w ramach programu Fundusze Europejskie dla Warmii i Mazur 2021-2027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Zapoznałem/-am się i akceptuję „Regulaminu rekrutacji i udziału w Projekcie” oraz zobowiązuję się do jego przestrzegania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eklaruję uczestnictwo w całym cyklu wsparcia, tj. we wszystkich zadaniach, które zostaną dla mnie przewidziane w ramach Projektu, zobowiązuję się do systematycznego udziału w zajęciach, równocześnie zobowiązuję się, że w przypadku rezygnacji </w:t>
        <w:br/>
        <w:t xml:space="preserve">z uczestnictwa w Projekcie niezwłocznie poinformuję o tym fakcie Realizatora Projekt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am, że w terminie udziału w formach wsparcia w ramach niniejszego Projektu, nie będę korzystać z takiego samego zakresu wsparcia w tym samym okresie, w ramach innych projektów, nie biorę oraz nie wezmę jednocześnie udziału w innym projekcie </w:t>
        <w:br/>
        <w:t>z zakresu aktywizacji społecznej/zawodowej dofinansowanym ze środków EFS+. Przedmiotowe zobowiązanie będzie odnosić się do całego okresu realizacji Projektu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obowiązuje się do niezwłocznego (7 dni) powiadomienia Beneficjenta</w:t>
        <w:br/>
        <w:t>o zakwalifikowaniu się do innego projektu współfinansowanego z programu Fundusze Europejskie EFS+ dla Warmii i Mazur FEWiM 2021-2027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obowiązuję się do przestrzegania zasad i postanowień Umowy Uczestnictwa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Zobowiązuję się do wypełniania formularzy rekrutacyjnych, formularzy w których zawarte są moje dane osobowe, ankiet, testów oraz podpisywania list obecności </w:t>
        <w:br/>
        <w:t>i umów dostarczonych przez Realizatora Projektu. Mam świadomość, że dokumenty te posłużą Realizatorowi w procesie monitorowania, kontroli i ewaluacji niniejszego Projektu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Wyrażam zgodę na udział w badaniach ankietowych, prowadzonych przez Realizatora Projektu oraz podmioty zewnętrzne na zlecenie Instytucji Zarządzającej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Wyrażam zgodę na przetwarzanie moich danych osobowych przez Beneficjenta tj.: </w:t>
      </w:r>
      <w:r>
        <w:rPr>
          <w:rFonts w:eastAsia="Aptos"/>
          <w:color w:val="000000"/>
          <w:kern w:val="2"/>
          <w:lang w:eastAsia="en-US"/>
        </w:rPr>
        <w:t xml:space="preserve">Grupę OSB s.c. Adam Ziomek, Nina Ziomek-Sędrowska z siedzibą Aleja Warszawska 105/4H, 10-701 Olsztyn, a także inne podmioty, które na zlecenie Beneficjenta uczestniczą w realizacji Projektu. </w:t>
      </w:r>
      <w:r>
        <w:rPr/>
        <w:t>Przetwarzanie moich danych osobowych jest zgodne z prawem i spełnia warunki, o których mowa w art. 6 ust. 1 lit. C oraz art. 9 ust. 2 lit. g Rozporządzenia Parlamentu Europejskiego i Rady (UE) 2016/679 – dane osobowe są niezbędne do procesu rekrutacji i realizacji Projektu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świadczam, że podane dane są zgodne z prawdą oraz jestem świadoma/-y odpowiedzialności karnej wynikającej z art. 233 § 1 Kodeksu Karnego przewidującego karę pozbawienia wolności do lat 3 za składanie fałszywych oświadcze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ym oświadczam, iż mój udział w Projekcie jest dobrowoln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/>
      </w:pPr>
      <w:r>
        <w:rPr/>
        <w:t xml:space="preserve">Młynary, dn. ………………………………..              </w:t>
        <w:tab/>
        <w:t xml:space="preserve">                        ………………………………………………………..</w:t>
      </w:r>
    </w:p>
    <w:p>
      <w:pPr>
        <w:pStyle w:val="Default"/>
        <w:ind w:left="7088" w:hanging="1424"/>
        <w:rPr/>
      </w:pPr>
      <w:r>
        <w:rPr>
          <w:rFonts w:eastAsia="Calibri"/>
        </w:rPr>
        <w:t xml:space="preserve">         </w:t>
      </w:r>
      <w:r>
        <w:rPr/>
        <w:t>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843" w:footer="3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11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pto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pto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3:00Z</dcterms:created>
  <dc:creator>N.Baldyga-Mojsik</dc:creator>
  <dc:description/>
  <cp:keywords/>
  <dc:language>en-US</dc:language>
  <cp:lastModifiedBy>Anna Brodkiewicz</cp:lastModifiedBy>
  <cp:lastPrinted>2024-09-05T13:43:00Z</cp:lastPrinted>
  <dcterms:modified xsi:type="dcterms:W3CDTF">2025-08-28T07:13:00Z</dcterms:modified>
  <cp:revision>28</cp:revision>
  <dc:subject/>
  <dc:title>     </dc:title>
</cp:coreProperties>
</file>