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RMULARZ ZGŁOSZENIA NA SZKOLENI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Zgłaszam uczestnictwo w szkoleniu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268"/>
        <w:gridCol w:w="1671"/>
        <w:gridCol w:w="1440"/>
        <w:gridCol w:w="1301"/>
      </w:tblGrid>
      <w:tr>
        <w:trPr>
          <w:trHeight w:val="85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dl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osoby</w:t>
            </w:r>
          </w:p>
        </w:tc>
      </w:tr>
      <w:tr>
        <w:trPr>
          <w:trHeight w:val="896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łużba przygotowawcza w służbie cywil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rupa OSB s.c. ul. Warszawska  105/4h, 10-701 Olsztyn On lin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5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</w:rPr>
      </w:pPr>
      <w:r>
        <w:rPr>
          <w:b/>
          <w:bCs/>
        </w:rPr>
        <w:t>Dane Zamawiającego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  Nazwa instytucj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  Ulic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Kod pocztowy, miasto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  NIP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  Osoba do kontaktu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a. Telef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b. Fax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5c. Adres e – mail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Dane uczestnika/uczestników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12"/>
        <w:gridCol w:w="6766"/>
      </w:tblGrid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/ nr tel./e-mail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/ nr tel./e-mail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arunki uczestnictw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wypadku rezygnacji 3 dni przed szkoleniem Grupa OSB nabywa prawa do obciążenia Zamawiającego 50% kosztów szkol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20"/>
        <w:jc w:val="both"/>
        <w:textAlignment w:val="baseline"/>
        <w:rPr/>
      </w:pPr>
      <w:r>
        <w:rPr>
          <w:sz w:val="20"/>
          <w:szCs w:val="20"/>
        </w:rPr>
        <w:t>W wypadku rezygnacji w dniu szkolenia Grupa OSB nabywa prawa do obciążenia Zamawiającego 100% kosztów szkol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2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>Podpisanie zgłoszenia równoznaczne jest z akceptacją powyższych warunków oraz upoważnia Grupę OSB do wystawienia faktury bez składania podpisu przez osobę upoważnioną ze strony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głoszenie prosimy przesłać pocztą, lub mailem  na adres:  </w:t>
      </w:r>
      <w:hyperlink r:id="rId2">
        <w:r>
          <w:rPr>
            <w:rStyle w:val="InternetLink"/>
            <w:sz w:val="20"/>
            <w:szCs w:val="20"/>
          </w:rPr>
          <w:t>osb@osb.edu.p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wiadczam, że akceptuję warunki uczestnictwa i zobowiązuję się do dokonania opłaty </w:t>
        <w:br/>
        <w:t xml:space="preserve">w wysokości: (liczba uczestników x cena) 1 x 600,00 PLN na nr konta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G Bank 53 1050 1807 1000 0092 0999 4921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………………………………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..                  ........................................................     </w:t>
        <w:tab/>
        <w:t xml:space="preserve">   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(miejscowość, data)                            pieczątka Zamawiającego                     (pieczątka, 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349885</wp:posOffset>
          </wp:positionV>
          <wp:extent cx="755967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b@os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1:00Z</dcterms:created>
  <dc:creator>Kinia</dc:creator>
  <dc:description/>
  <cp:keywords/>
  <dc:language>en-US</dc:language>
  <cp:lastModifiedBy>Biuro</cp:lastModifiedBy>
  <dcterms:modified xsi:type="dcterms:W3CDTF">2025-01-08T11:51:00Z</dcterms:modified>
  <cp:revision>2</cp:revision>
  <dc:subject/>
  <dc:title/>
</cp:coreProperties>
</file>